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жба ветеринарии Республики Т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ъяснения владельцам животных о правилах перевозки животных по территории России и заграниц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зить домашних животных по территории России можно без ветеринарных сопроводительных документов в сопровождении ветеринарного паспорта, и имеет идентификационные средства маркировки на теле животного с внесением данных о владельце и животного в компонент «Хорриот». Исключение — перемещение животных на выставочные мероприятия или для прода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ревозки животного </w:t>
      </w:r>
      <w:r>
        <w:rPr>
          <w:rFonts w:cs="Times New Roman" w:ascii="Times New Roman" w:hAnsi="Times New Roman"/>
          <w:b/>
          <w:sz w:val="28"/>
          <w:szCs w:val="28"/>
        </w:rPr>
        <w:t>заграницу</w:t>
      </w:r>
      <w:r>
        <w:rPr>
          <w:rFonts w:cs="Times New Roman" w:ascii="Times New Roman" w:hAnsi="Times New Roman"/>
          <w:sz w:val="28"/>
          <w:szCs w:val="28"/>
        </w:rPr>
        <w:t xml:space="preserve">, а также для участия в выставках или продажи животного необходимо получить ветеринарные сопроводительные документы. Выдать их может ветеринарный врач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ветеринарной служб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условии, что животное здорово и привито и имеет идентификационные средства маркировки на теле животного с внесением данных о владельце и животного в компонент «Хорриот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езде из России в страны Евразийского экономического союза в государственной ветеринарной клинике необходимо получить в государственных ветеринарных учреждениях Республики Тыва ветеринарный сертификат формы № 1, а при выезде в другие страны - ветеринарное свидетельство формы № 1, которое необходимо будет обменять на ветеринарный сертификат формы 5а на пограничном контрольном ветеринарном пункте (далее - ПКВП): ПКВП расположенное в Тес-Хемском районе «Шара-Суур», Эрзинский район «Цагаан-Тологой», Овюрский район «Хандагайты-Боршоо», г. Кызыл «Аэропорт Кызыл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нее подать сведения, необходимые для оформления сертификата формы 5а, а также записаться на пограничный контрольный ветеринарный пункт можно на официальном сайте Россельхозхнадзора по ссылка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s://ecert.vetrf.ru/pets/export/application/crea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при перевозке животных заграницу кроме действующих в России норм, необходимо учитывать ветеринарные требования принимающей страны. Уточнить эти требования можно в посольстве страны въез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ревозки экзотических животных (питонов, попугаев, обезьян, черепах и других) может потребоваться разрешение Министерства природных ресурсов и экологии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ри вывозе животных за пределы Евразийского экономического союза или ввозе в Россию может потребоваться получить разрешение в онлайн-системе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Аргус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Обычно это требуется при продаже животного или его перемещении без сопровождения владельц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 о правилах перемещения животных во всех регионах Российской Федерации информация размещена на официальном портале Россельхознадзор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svps.gov.ru/puteshestvujushhim-s-pitomcami-vvoz-vyvo/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формления ветеринарный сертификат формы № 1, и при выезде в другие страны - ветеринарное свидетельство формы № 1 владельцам домашних животных необходимо обращаться по адреса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15"/>
        <w:gridCol w:w="1347"/>
        <w:gridCol w:w="3338"/>
        <w:gridCol w:w="2461"/>
      </w:tblGrid>
      <w:tr>
        <w:trPr>
          <w:trHeight w:val="408" w:hRule="atLeast"/>
        </w:trPr>
        <w:tc>
          <w:tcPr>
            <w:tcW w:w="4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Филиал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Индекс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Адрес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Телефон рабочий</w:t>
            </w:r>
          </w:p>
        </w:tc>
      </w:tr>
      <w:tr>
        <w:trPr>
          <w:trHeight w:val="408" w:hRule="atLeast"/>
        </w:trPr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  <w:t>ГБУ «Управление ветеринарии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 xml:space="preserve"> г.Кызыла»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667000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Г Кызыл .Оюна курседи 6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8(39422)-2-95-11</w:t>
            </w:r>
          </w:p>
        </w:tc>
      </w:tr>
      <w:tr>
        <w:trPr>
          <w:trHeight w:val="243" w:hRule="atLeast"/>
        </w:trPr>
        <w:tc>
          <w:tcPr>
            <w:tcW w:w="4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6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Филиалы ГБУ «Республиканский центр ветеринарии»</w:t>
            </w:r>
          </w:p>
        </w:tc>
      </w:tr>
      <w:tr>
        <w:trPr>
          <w:trHeight w:val="212" w:hRule="atLeast"/>
        </w:trPr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Бай-Тайгинский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668010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Тээли ул ,Кооп-Соок .3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8(39442)-21-1-34</w:t>
            </w:r>
          </w:p>
        </w:tc>
      </w:tr>
      <w:tr>
        <w:trPr>
          <w:trHeight w:val="408" w:hRule="atLeast"/>
        </w:trPr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Барун Хемчикий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668040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Кызыл-Мажалык ул.Болотная 3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8(39451)-22-4-13</w:t>
            </w:r>
          </w:p>
        </w:tc>
      </w:tr>
      <w:tr>
        <w:trPr>
          <w:trHeight w:val="224" w:hRule="atLeast"/>
        </w:trPr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Дзун-Хемчикский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668110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Чадан,ул.Шойгу 53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8(39434)-21-2-78</w:t>
            </w:r>
          </w:p>
        </w:tc>
      </w:tr>
      <w:tr>
        <w:trPr>
          <w:trHeight w:val="408" w:hRule="atLeast"/>
        </w:trPr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Каа-Хемский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668410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Сарыг-Сеп ул. Енисейская 26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8(39432-)20-6-63</w:t>
            </w:r>
          </w:p>
        </w:tc>
      </w:tr>
      <w:tr>
        <w:trPr>
          <w:trHeight w:val="408" w:hRule="atLeast"/>
        </w:trPr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Кызылский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668070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Каа-Хем ул.Мелиараторов 21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8(39422)-91-2-93</w:t>
            </w:r>
          </w:p>
        </w:tc>
      </w:tr>
      <w:tr>
        <w:trPr>
          <w:trHeight w:val="423" w:hRule="atLeast"/>
        </w:trPr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Монгун-Тайгинский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668020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Мугур-Аксы .Ветеринария 18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8(39451)-22-4-13</w:t>
            </w:r>
          </w:p>
        </w:tc>
      </w:tr>
      <w:tr>
        <w:trPr>
          <w:trHeight w:val="197" w:hRule="atLeast"/>
        </w:trPr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Овурский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668130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Хандагайты ,ул.Малчын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8(39444)-21-3-98</w:t>
            </w:r>
          </w:p>
        </w:tc>
      </w:tr>
      <w:tr>
        <w:trPr>
          <w:trHeight w:val="212" w:hRule="atLeast"/>
        </w:trPr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Пий-Хемский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668510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Туран ул.Дружба 13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8(39435)-21-2-98</w:t>
            </w:r>
          </w:p>
        </w:tc>
      </w:tr>
      <w:tr>
        <w:trPr>
          <w:trHeight w:val="408" w:hRule="atLeast"/>
        </w:trPr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Сут-Хольский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668141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Суг-Аксы ул.Тувинских Добровольцев 1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8(39445)-02-1-66</w:t>
            </w:r>
          </w:p>
        </w:tc>
      </w:tr>
      <w:tr>
        <w:trPr>
          <w:trHeight w:val="197" w:hRule="atLeast"/>
        </w:trPr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Тандынский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668310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Бай-Хаак ул.Горького 42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89011367977</w:t>
            </w:r>
          </w:p>
        </w:tc>
      </w:tr>
      <w:tr>
        <w:trPr>
          <w:trHeight w:val="408" w:hRule="atLeast"/>
        </w:trPr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Тере-Хольский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667903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Кунгуртуг ул.Молодежная 21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8(39453)-20-2-22</w:t>
            </w:r>
          </w:p>
        </w:tc>
      </w:tr>
      <w:tr>
        <w:trPr>
          <w:trHeight w:val="212" w:hRule="atLeast"/>
        </w:trPr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Тес-Хемский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668360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Самагалтай ул.Ланзыы 2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8(39438)-21-1-47</w:t>
            </w:r>
          </w:p>
        </w:tc>
      </w:tr>
      <w:tr>
        <w:trPr>
          <w:trHeight w:val="408" w:hRule="atLeast"/>
        </w:trPr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Тоджинский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669530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С.Тораа  -Хем ул.Агбаан 37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8(39450)-21-4-98</w:t>
            </w:r>
          </w:p>
        </w:tc>
      </w:tr>
      <w:tr>
        <w:trPr>
          <w:trHeight w:val="408" w:hRule="atLeast"/>
        </w:trPr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Улуг-Хемский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668210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Шагонаар  ул.Бай-Даг Промза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8(39436)-21-5-44</w:t>
            </w:r>
          </w:p>
        </w:tc>
      </w:tr>
      <w:tr>
        <w:trPr>
          <w:trHeight w:val="212" w:hRule="atLeast"/>
        </w:trPr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Чаа-Хольский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668221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Чаа-Холь ул.Мирам 1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8(39443)-21-2-14</w:t>
            </w:r>
          </w:p>
        </w:tc>
      </w:tr>
      <w:tr>
        <w:trPr>
          <w:trHeight w:val="408" w:hRule="atLeast"/>
        </w:trPr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Чеди-Хольский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668030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Хову -Аксы ул.Мира 13-2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8(39452)-22-3-96</w:t>
            </w:r>
          </w:p>
        </w:tc>
      </w:tr>
      <w:tr>
        <w:trPr>
          <w:trHeight w:val="423" w:hRule="atLeast"/>
        </w:trPr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Эрзинский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668380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Эрзин ул.Комсомолькая 9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8(39439)-22-1-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раждан проживающих на территории г. Москвы на портале </w:t>
      </w:r>
      <w:r>
        <w:rPr>
          <w:rFonts w:cs="Times New Roman" w:ascii="Times New Roman" w:hAnsi="Times New Roman"/>
          <w:sz w:val="28"/>
          <w:szCs w:val="28"/>
          <w:lang w:val="en-US"/>
        </w:rPr>
        <w:t>m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и</w:t>
        </w:r>
      </w:hyperlink>
      <w:r>
        <w:rPr>
          <w:rFonts w:cs="Times New Roman" w:ascii="Times New Roman" w:hAnsi="Times New Roman"/>
          <w:sz w:val="28"/>
          <w:szCs w:val="28"/>
        </w:rPr>
        <w:t>, а также на сайте Управления Россельхознадзора по городу Москва, Московской и Тульской областям в разделе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Оформление домашних животных, вывозимых за рубеж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.mos.ru/opendata/veterinarnye-uchrejdeniya/data/map" TargetMode="External"/><Relationship Id="rId3" Type="http://schemas.openxmlformats.org/officeDocument/2006/relationships/hyperlink" Target="http://www.fsvps.ru/fsvps/argus" TargetMode="External"/><Relationship Id="rId4" Type="http://schemas.openxmlformats.org/officeDocument/2006/relationships/hyperlink" Target="https://fsvps.gov.ru/puteshestvujushhim-s-pitomcami-vvoz-vyvo/" TargetMode="External"/><Relationship Id="rId5" Type="http://schemas.openxmlformats.org/officeDocument/2006/relationships/hyperlink" Target="https://www.mos.ru/otvet-zhivotnie/kak-perevezti-zhivotnoe-za-granicu/" TargetMode="External"/><Relationship Id="rId6" Type="http://schemas.openxmlformats.org/officeDocument/2006/relationships/hyperlink" Target="https://777.fsvps.gov.ru/oformlenie-domashnih-zhivotnyh-vyvozimyh-za-rubezh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45:00Z</dcterms:created>
  <dc:creator>Валентина Севрюгина</dc:creator>
  <dc:description/>
  <cp:keywords/>
  <dc:language>en-US</dc:language>
  <cp:lastModifiedBy>Пользователь</cp:lastModifiedBy>
  <cp:lastPrinted>2023-01-16T15:28:00Z</cp:lastPrinted>
  <dcterms:modified xsi:type="dcterms:W3CDTF">2025-06-25T08:24:00Z</dcterms:modified>
  <cp:revision>14</cp:revision>
  <dc:subject/>
  <dc:title/>
</cp:coreProperties>
</file>